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4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дандор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ыма Зорикту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технол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9 от 14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заму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линовка ул. Молод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 на 01 апреля 2014 год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14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 на 01 июля 2014 год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14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 на 01 октября 2014 год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4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5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дандор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ыма Зорикту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технол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9 от 14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заму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линовка ул. Молод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 на 01 апреля 2015 год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15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21 от 31.12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21 от 31.12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 на 01 июля 2015 год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15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а Евг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3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21 от 31.12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уж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ская Государственная Селькохозяйственная Академия им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специальности-земельный када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25 от 01.10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21 от 31.12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 Е.В. Боло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6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06,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Г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университет технологии и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специалист по налогооблож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3 от 13.10. 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Молодежная 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волгин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электр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7от 17.11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Ю.А. Константи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9:00Z</dcterms:created>
  <dc:creator>UserXP</dc:creator>
  <dc:description/>
  <cp:keywords/>
  <dc:language>en-US</dc:language>
  <cp:lastModifiedBy>user</cp:lastModifiedBy>
  <cp:lastPrinted>2005-01-01T00:26:00Z</cp:lastPrinted>
  <dcterms:modified xsi:type="dcterms:W3CDTF">2016-02-01T07:33:00Z</dcterms:modified>
  <cp:revision>17</cp:revision>
  <dc:subject/>
  <dc:title/>
</cp:coreProperties>
</file>